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第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18:0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C73F5C2DA4C16A489992B1CA198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