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弥兴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7T07:21:45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29302C6BE49688648F249E94C16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