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左门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37:3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A5AF88AE4E1584ACAF463DF1B6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