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仁和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2T01:31:05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EC20E00334B668D5F493D3608661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