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姚安县农业设施所有权登记簿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674"/>
        <w:gridCol w:w="489"/>
        <w:gridCol w:w="699"/>
        <w:gridCol w:w="983"/>
        <w:gridCol w:w="36"/>
        <w:gridCol w:w="324"/>
        <w:gridCol w:w="948"/>
        <w:gridCol w:w="552"/>
        <w:gridCol w:w="600"/>
        <w:gridCol w:w="936"/>
        <w:gridCol w:w="900"/>
      </w:tblGrid>
      <w:tr>
        <w:trPr>
          <w:trHeight w:val="5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所有权证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证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号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姚农业设施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年）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号</w:t>
            </w:r>
          </w:p>
        </w:tc>
      </w:tr>
      <w:tr>
        <w:trPr>
          <w:trHeight w:val="5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所有权证编号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发证时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设施名称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所有人姓名（名称）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法定代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人姓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号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经营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地址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农业设施状况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农业设施用地备案情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备案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备案时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建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类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设施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（平方米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涉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土地面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（亩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设计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用年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（年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设施总造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持证人权利份额（</w:t>
            </w: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设施四至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东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南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北：</w:t>
            </w:r>
          </w:p>
        </w:tc>
      </w:tr>
      <w:tr>
        <w:trPr>
          <w:trHeight w:val="5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土地性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土地来源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流转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土地经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权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土地流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合同编号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面积（平方米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甲方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流转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止日期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乙方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土地四至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东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西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24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Arial;Times New Roman" w:eastAsia="方正仿宋简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578"/>
        <w:jc w:val="center"/>
        <w:rPr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业设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配套设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登记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908"/>
        <w:gridCol w:w="924"/>
        <w:gridCol w:w="1476"/>
        <w:gridCol w:w="1680"/>
        <w:gridCol w:w="1933"/>
      </w:tblGrid>
      <w:tr>
        <w:trPr>
          <w:trHeight w:val="9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32"/>
                <w:szCs w:val="32"/>
              </w:rPr>
              <w:t>造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32"/>
                <w:szCs w:val="32"/>
              </w:rPr>
              <w:t>购置时间</w:t>
            </w:r>
          </w:p>
        </w:tc>
      </w:tr>
      <w:tr>
        <w:trPr>
          <w:trHeight w:val="7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黑体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325" w:right="1585" w:gutter="0" w:header="0" w:top="1430" w:footer="1425" w:bottom="171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27825</wp:posOffset>
                </wp:positionH>
                <wp:positionV relativeFrom="paragraph">
                  <wp:posOffset>-2014220</wp:posOffset>
                </wp:positionV>
                <wp:extent cx="52133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8"/>
                                    <w:rPr>
                                      <w:rFonts w:ascii="Times New Roman" w:hAnsi="Times New Roman" w:eastAsia="方正仿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9.9pt;mso-wrap-distance-left:9pt;mso-wrap-distance-right:9pt;mso-wrap-distance-top:0pt;mso-wrap-distance-bottom:0pt;margin-top:-158.6pt;mso-position-vertical-relative:text;margin-left:529.75pt;mso-position-horizontal-relative:text">
                <v:fill opacity="0f"/>
                <v:textbox inset="0in,0in,0in,0in">
                  <w:txbxContent>
                    <w:tbl>
                      <w:tblPr>
                        <w:tblW w:w="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8"/>
                              <w:rPr>
                                <w:rFonts w:ascii="Times New Roman" w:hAnsi="Times New Roman" w:eastAsia="方正仿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34"/>
        <w:gridCol w:w="6318"/>
      </w:tblGrid>
      <w:tr>
        <w:trPr>
          <w:trHeight w:val="77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Arial;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sz w:val="32"/>
                <w:szCs w:val="32"/>
              </w:rPr>
              <w:t>农业设施平面图及主要位置地理坐标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Arial;Times New Roman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32"/>
                <w:szCs w:val="32"/>
              </w:rPr>
              <w:t>登簿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登簿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Style14"/>
              <w:ind w:firstLine="320"/>
              <w:rPr>
                <w:rFonts w:ascii="方正仿宋_GBK" w:hAnsi="方正仿宋_GBK" w:eastAsia="方正仿宋_GBK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登记时间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Arial;Times New Roman" w:eastAsia="方正仿宋简体"/>
                <w:color w:val="000000"/>
                <w:sz w:val="32"/>
                <w:szCs w:val="32"/>
              </w:rPr>
              <w:t>审核人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88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Style14"/>
              <w:ind w:firstLine="64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4"/>
              <w:ind w:firstLine="64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4"/>
              <w:ind w:firstLine="640"/>
              <w:rPr>
                <w:rFonts w:ascii="方正仿宋_GBK" w:hAnsi="方正仿宋_GBK" w:eastAsia="方正仿宋_GBK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Arial;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;Times New Roman" w:eastAsia="方正仿宋_GBK"/>
                <w:color w:val="000000"/>
                <w:sz w:val="32"/>
                <w:szCs w:val="32"/>
              </w:rPr>
              <w:t>登记机关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eastAsia="方正仿宋_GBK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_GBK" w:cs="Arial;Times New Roman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4"/>
              <w:ind w:firstLine="640"/>
              <w:rPr>
                <w:rFonts w:ascii="方正仿宋_GBK" w:hAnsi="方正仿宋_GBK" w:eastAsia="方正仿宋_GBK" w:cs="Arial;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批准人签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日（公章）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方正小标宋简体" w:eastAsia="方正小标宋简体"/>
          <w:color w:val="000000"/>
          <w:sz w:val="32"/>
          <w:szCs w:val="32"/>
        </w:rPr>
        <w:t>附图页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业设施所有权变更登记情况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3006"/>
        <w:gridCol w:w="2821"/>
      </w:tblGrid>
      <w:tr>
        <w:trPr>
          <w:trHeight w:val="10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28"/>
                <w:szCs w:val="28"/>
              </w:rPr>
              <w:t>变更事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28"/>
                <w:szCs w:val="28"/>
              </w:rPr>
              <w:t>变更情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28"/>
                <w:szCs w:val="28"/>
              </w:rPr>
              <w:t>登记机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简体" w:cs="Arial;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;Times New Roman" w:eastAsia="方正黑体简体"/>
                <w:color w:val="000000"/>
                <w:sz w:val="28"/>
                <w:szCs w:val="28"/>
              </w:rPr>
              <w:t>（签章及日期）</w:t>
            </w:r>
          </w:p>
        </w:tc>
      </w:tr>
      <w:tr>
        <w:trPr>
          <w:trHeight w:val="8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Arial;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Arial;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tbl>
      <w:tblPr>
        <w:tblW w:w="9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808"/>
        <w:gridCol w:w="3593"/>
      </w:tblGrid>
      <w:tr>
        <w:trPr>
          <w:trHeight w:val="10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抵押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抵押权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64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抵押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登记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抵押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期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至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至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登记部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14"/>
              <w:ind w:firstLine="56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36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抵押注销登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305" w:right="1765" w:gutter="0" w:header="0" w:top="1430" w:footer="1445" w:bottom="17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业设施所有权抵押登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宋体S-超大字符集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宋体S-超大字符集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95" w:hanging="0"/>
      <w:rPr>
        <w:rFonts w:ascii="宋体;方正宋体S-超大字符集" w:hAnsi="宋体;方正宋体S-超大字符集" w:cs="宋体;方正宋体S-超大字符集"/>
        <w:sz w:val="29"/>
        <w:szCs w:val="29"/>
      </w:rPr>
    </w:pPr>
    <w:r>
      <w:rPr>
        <w:rFonts w:cs="宋体;方正宋体S-超大字符集" w:ascii="宋体;方正宋体S-超大字符集" w:hAnsi="宋体;方正宋体S-超大字符集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宋体S-超大字符集" w:hAnsi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宋体S-超大字符集" w:ascii="宋体;方正宋体S-超大字符集" w:hAnsi="宋体;方正宋体S-超大字符集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宋体S-超大字符集" w:hAnsi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宋体S-超大字符集" w:ascii="宋体;方正宋体S-超大字符集" w:hAnsi="宋体;方正宋体S-超大字符集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03" w:hanging="0"/>
      <w:jc w:val="right"/>
      <w:rPr>
        <w:rFonts w:ascii="宋体;方正宋体S-超大字符集" w:hAnsi="宋体;方正宋体S-超大字符集" w:eastAsia="宋体;方正宋体S-超大字符集" w:cs="宋体;方正宋体S-超大字符集"/>
        <w:sz w:val="29"/>
        <w:szCs w:val="29"/>
      </w:rPr>
    </w:pPr>
    <w:r>
      <w:rPr>
        <w:rFonts w:eastAsia="宋体;方正宋体S-超大字符集" w:cs="宋体;方正宋体S-超大字符集" w:ascii="宋体;方正宋体S-超大字符集" w:hAnsi="宋体;方正宋体S-超大字符集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宋体S-超大字符集" w:hAnsi="宋体;方正宋体S-超大字符集" w:eastAsia="宋体;方正宋体S-超大字符集" w:cs="宋体;方正宋体S-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宋体S-超大字符集" w:cs="宋体;方正宋体S-超大字符集" w:ascii="宋体;方正宋体S-超大字符集" w:hAnsi="宋体;方正宋体S-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宋体S-超大字符集" w:cs="宋体;方正宋体S-超大字符集" w:ascii="宋体;方正宋体S-超大字符集" w:hAnsi="宋体;方正宋体S-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宋体S-超大字符集" w:hAnsi="宋体;方正宋体S-超大字符集" w:eastAsia="宋体;方正宋体S-超大字符集" w:cs="宋体;方正宋体S-超大字符集"/>
                        <w:sz w:val="28"/>
                        <w:szCs w:val="28"/>
                      </w:rPr>
                    </w:pPr>
                    <w:r>
                      <w:rPr>
                        <w:rFonts w:eastAsia="宋体;方正宋体S-超大字符集" w:cs="宋体;方正宋体S-超大字符集" w:ascii="宋体;方正宋体S-超大字符集" w:hAnsi="宋体;方正宋体S-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宋体S-超大字符集" w:cs="宋体;方正宋体S-超大字符集" w:ascii="宋体;方正宋体S-超大字符集" w:hAnsi="宋体;方正宋体S-超大字符集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宋体S-超大字符集" w:hAnsi="宋体;方正宋体S-超大字符集" w:eastAsia="宋体;方正宋体S-超大字符集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宋体;方正宋体S-超大字符集" w:hAnsi="宋体;方正宋体S-超大字符集" w:cs="宋体;方正宋体S-超大字符集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方正宋体S-超大字符集" w:hAnsi="宋体;方正宋体S-超大字符集" w:eastAsia="宋体;方正宋体S-超大字符集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2">
    <w:name w:val="TOC2"/>
    <w:basedOn w:val="Normal"/>
    <w:next w:val="Normal"/>
    <w:qFormat/>
    <w:pPr>
      <w:ind w:left="20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36:00Z</dcterms:created>
  <dc:creator>李永金</dc:creator>
  <dc:description/>
  <dc:language>en-US</dc:language>
  <cp:lastModifiedBy> 怪我 ！</cp:lastModifiedBy>
  <cp:lastPrinted>2023-01-23T01:58:00Z</cp:lastPrinted>
  <dcterms:modified xsi:type="dcterms:W3CDTF">2023-02-27T10:57:41Z</dcterms:modified>
  <cp:revision>106</cp:revision>
  <dc:subject/>
  <dc:title>姚安县农业设施物权登记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A3C51305841089FBEDA8A295351E6</vt:lpwstr>
  </property>
  <property fmtid="{D5CDD505-2E9C-101B-9397-08002B2CF9AE}" pid="3" name="KSOProductBuildVer">
    <vt:lpwstr>2052-11.8.2.10125</vt:lpwstr>
  </property>
</Properties>
</file>