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姚安县农村土地经营权流转委托书</w:t>
      </w:r>
    </w:p>
    <w:p>
      <w:pPr>
        <w:pStyle w:val="Normal"/>
        <w:widowControl w:val="false"/>
        <w:spacing w:lineRule="exact" w:line="578"/>
        <w:jc w:val="center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44"/>
          <w:vertAlign w:val="baseline"/>
          <w:lang w:val="en-US" w:eastAsia="zh-CN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44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组织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人代表：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委托联系人住址：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联系人电话：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受托村（社区）委员会：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人代表：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受托人代表住址：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人代表联系电话：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根据《中华人民共和国农村土地承包法》和《中华人民共和国农村土地经营权流转管理办法》等法律、法规和国家相关政策，经双方协商一致，签订本委托书。</w:t>
      </w:r>
    </w:p>
    <w:p>
      <w:pPr>
        <w:pStyle w:val="Normal"/>
        <w:widowControl w:val="false"/>
        <w:spacing w:lineRule="exact" w:line="578"/>
        <w:ind w:firstLine="640"/>
        <w:rPr>
          <w:rFonts w:ascii="方正黑体简体;文泉驿微米黑" w:hAnsi="方正黑体简体;文泉驿微米黑" w:eastAsia="方正黑体简体;文泉驿微米黑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文泉驿微米黑" w:hAnsi="方正黑体简体;文泉驿微米黑" w:cs="Times New Roman" w:eastAsia="方正黑体简体;文泉驿微米黑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一、委托流转土地面积、位置及用途</w:t>
      </w:r>
    </w:p>
    <w:p>
      <w:pPr>
        <w:pStyle w:val="Normal"/>
        <w:widowControl w:val="false"/>
        <w:spacing w:lineRule="exact" w:line="578"/>
        <w:ind w:firstLine="640"/>
        <w:rPr>
          <w:rFonts w:ascii="方正楷体简体;文泉驿微米黑" w:hAnsi="方正楷体简体;文泉驿微米黑" w:eastAsia="方正楷体简体;文泉驿微米黑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楷体简体;文泉驿微米黑" w:hAnsi="方正楷体简体;文泉驿微米黑" w:cs="Times New Roman" w:eastAsia="方正楷体简体;文泉驿微米黑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一）流转土地面积：</w:t>
      </w:r>
    </w:p>
    <w:p>
      <w:pPr>
        <w:pStyle w:val="Normal"/>
        <w:widowControl w:val="false"/>
        <w:spacing w:lineRule="exact" w:line="578"/>
        <w:ind w:firstLine="640"/>
        <w:rPr>
          <w:rFonts w:ascii="方正楷体简体;文泉驿微米黑" w:hAnsi="方正楷体简体;文泉驿微米黑" w:eastAsia="方正楷体简体;文泉驿微米黑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楷体简体;文泉驿微米黑" w:hAnsi="方正楷体简体;文泉驿微米黑" w:cs="Times New Roman" w:eastAsia="方正楷体简体;文泉驿微米黑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二）流转土地坐落，四至界限：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楷体简体;文泉驿微米黑" w:hAnsi="方正楷体简体;文泉驿微米黑" w:cs="Times New Roman" w:eastAsia="方正楷体简体;文泉驿微米黑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三）流转土地用途：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必须符合《中华人民共和国土地经营权流转管理办法》有关规定。符合县、乡农业产业发展规划，受让方不得造成农业面源污染，不得破坏生态环境。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文泉驿微米黑" w:hAnsi="方正黑体简体;文泉驿微米黑" w:cs="Times New Roman" w:eastAsia="方正黑体简体;文泉驿微米黑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二、委托流转期限及意向流转价格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 </w:t>
      </w:r>
    </w:p>
    <w:p>
      <w:pPr>
        <w:pStyle w:val="Normal"/>
        <w:widowControl w:val="false"/>
        <w:spacing w:lineRule="exact" w:line="578"/>
        <w:ind w:firstLine="640"/>
        <w:rPr>
          <w:rFonts w:ascii="方正黑体简体;文泉驿微米黑" w:hAnsi="方正黑体简体;文泉驿微米黑" w:eastAsia="方正黑体简体;文泉驿微米黑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期限：  年 月 日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-   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年 月 日止，意向流转价格    元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/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亩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/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年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文泉驿微米黑" w:hAnsi="方正黑体简体;文泉驿微米黑" w:cs="Times New Roman" w:eastAsia="方正黑体简体;文泉驿微米黑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四、流转方式：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出租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(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转包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)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入股，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其他。</w:t>
      </w:r>
    </w:p>
    <w:p>
      <w:pPr>
        <w:pStyle w:val="Normal"/>
        <w:widowControl w:val="false"/>
        <w:spacing w:lineRule="exact" w:line="578"/>
        <w:ind w:left="638" w:hanging="0"/>
        <w:rPr>
          <w:rFonts w:ascii="方正黑体简体;文泉驿微米黑" w:hAnsi="方正黑体简体;文泉驿微米黑" w:eastAsia="方正黑体简体;文泉驿微米黑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文泉驿微米黑" w:hAnsi="方正黑体简体;文泉驿微米黑" w:cs="Times New Roman" w:eastAsia="方正黑体简体;文泉驿微米黑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五、委托期限：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本委托书有效期限为  年  月  日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至    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年  月   日。超出该期限，委托书自行失效。</w:t>
      </w:r>
    </w:p>
    <w:p>
      <w:pPr>
        <w:pStyle w:val="Normal"/>
        <w:widowControl w:val="false"/>
        <w:spacing w:lineRule="exact" w:line="578"/>
        <w:ind w:firstLine="640"/>
        <w:rPr>
          <w:rFonts w:ascii="方正黑体简体;文泉驿微米黑" w:hAnsi="方正黑体简体;文泉驿微米黑" w:eastAsia="方正黑体简体;文泉驿微米黑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文泉驿微米黑" w:hAnsi="方正黑体简体;文泉驿微米黑" w:cs="Times New Roman" w:eastAsia="方正黑体简体;文泉驿微米黑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六、委托权限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一）受托方可以与受让方协商一切流转事宜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二）经协商，受托方与受让方达成流转意向的，可采取以下方式签订流转合同：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方与受让方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ascii="Wingdings 2" w:hAnsi="Wingdings 2" w:cs="Wingdings 2" w:eastAsia="Wingdings 2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人与受让方。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三）受托方超越委托权限以外的行为，自行承担法律责任。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四）其他委托权限：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本委托书一式三份，当事人双方各执一份，乡镇人民政府土地流转管理部门备案一份。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按本委托书约定签定流转合同的，委托书需作为合同附件由当事人双方、乡镇人民政府土地流转管理部门按流转合同管理有关规定进行管理。</w:t>
      </w:r>
    </w:p>
    <w:p>
      <w:pPr>
        <w:pStyle w:val="Normal"/>
        <w:widowControl w:val="false"/>
        <w:spacing w:lineRule="exact" w:line="578"/>
        <w:jc w:val="center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人代表：（签字签章）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村（社区）委员会：（签章）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人代表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签订日期：                签订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备注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委托组织：填村民小组名称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委托人代表：填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事一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会议选出代表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委托组织：填村民小组名称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8"/>
        <w:ind w:firstLine="210"/>
        <w:jc w:val="both"/>
        <w:textAlignment w:val="auto"/>
        <w:rPr>
          <w:rFonts w:ascii="Calibri;DejaVu Sans" w:hAnsi="Calibri;DejaVu Sans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简体" w:cs="Times New Roman" w:ascii="Calibri;DejaVu Sans" w:hAnsi="Calibri;DejaVu Sans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0" w:right="1440" w:gutter="0" w:header="0" w:top="160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宋体S-超大字符集"/>
    <w:charset w:val="86"/>
    <w:family w:val="auto"/>
    <w:pitch w:val="default"/>
  </w:font>
  <w:font w:name="黑体">
    <w:altName w:val="文泉驿微米黑"/>
    <w:charset w:val="00"/>
    <w:family w:val="auto"/>
    <w:pitch w:val="default"/>
  </w:font>
  <w:font w:name="宋体">
    <w:altName w:val="方正宋体S-超大字符集"/>
    <w:charset w:val="00"/>
    <w:family w:val="auto"/>
    <w:pitch w:val="default"/>
  </w:font>
  <w:font w:name="Times New Roman">
    <w:charset w:val="00"/>
    <w:family w:val="roman"/>
    <w:pitch w:val="default"/>
  </w:font>
  <w:font w:name="PMingLiU">
    <w:altName w:val="文泉驿微米黑"/>
    <w:charset w:val="00"/>
    <w:family w:val="roman"/>
    <w:pitch w:val="default"/>
  </w:font>
  <w:font w:name="方正小标宋简体">
    <w:altName w:val="方正小标宋_GBK"/>
    <w:charset w:val="00"/>
    <w:family w:val="script"/>
    <w:pitch w:val="default"/>
  </w:font>
  <w:font w:name="方正仿宋简体">
    <w:charset w:val="86"/>
    <w:family w:val="script"/>
    <w:pitch w:val="default"/>
  </w:font>
  <w:font w:name="方正黑体简体">
    <w:altName w:val="文泉驿微米黑"/>
    <w:charset w:val="00"/>
    <w:family w:val="auto"/>
    <w:pitch w:val="default"/>
  </w:font>
  <w:font w:name="方正楷体简体">
    <w:altName w:val="文泉驿微米黑"/>
    <w:charset w:val="00"/>
    <w:family w:val="script"/>
    <w:pitch w:val="default"/>
  </w:font>
  <w:font w:name="Wingdings 2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mbria;Noto Sans Syriac Eastern" w:hAnsi="Cambria;Noto Sans Syriac Easter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Times New Roman" w:hAnsi="Arial Unicode MS;Times New Roman" w:eastAsia="Arial Unicode MS;Times New Roman" w:cs="Arial Unicode MS;Times New Roman"/>
      <w:kern w:val="2"/>
      <w:sz w:val="29"/>
      <w:szCs w:val="29"/>
      <w:lang w:val="zh-CN" w:bidi="zh-CN"/>
    </w:rPr>
  </w:style>
  <w:style w:type="character" w:styleId="Font31">
    <w:name w:val="font31"/>
    <w:qFormat/>
    <w:rPr>
      <w:rFonts w:ascii="宋体;方正宋体S-超大字符集" w:hAnsi="宋体;方正宋体S-超大字符集" w:eastAsia="宋体;方正宋体S-超大字符集" w:cs="宋体;方正宋体S-超大字符集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黑体;文泉驿微米黑" w:hAnsi="黑体;文泉驿微米黑" w:eastAsia="黑体;文泉驿微米黑" w:cs="黑体;文泉驿微米黑"/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宋体S-超大字符集" w:hAnsi="宋体;方正宋体S-超大字符集" w:cs="宋体;方正宋体S-超大字符集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宋体S-超大字符集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eastAsia="宋体;方正宋体S-超大字符集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2">
    <w:name w:val="TOC2"/>
    <w:basedOn w:val="Normal"/>
    <w:next w:val="Normal"/>
    <w:qFormat/>
    <w:pPr>
      <w:ind w:left="200" w:hanging="0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PMingLiU;文泉驿微米黑" w:hAnsi="PMingLiU;文泉驿微米黑" w:eastAsia="PMingLiU;文泉驿微米黑" w:cs="PMingLiU;文泉驿微米黑"/>
    </w:rPr>
  </w:style>
  <w:style w:type="paragraph" w:styleId="ListParagraph">
    <w:name w:val="List Paragraph"/>
    <w:basedOn w:val="Normal"/>
    <w:qFormat/>
    <w:pPr>
      <w:spacing w:before="160" w:after="0"/>
      <w:ind w:left="2377" w:hanging="28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22:00Z</dcterms:created>
  <dc:creator>LENONO</dc:creator>
  <dc:description/>
  <dc:language>en-US</dc:language>
  <cp:lastModifiedBy>user</cp:lastModifiedBy>
  <cp:lastPrinted>2022-06-06T22:28:00Z</cp:lastPrinted>
  <dcterms:modified xsi:type="dcterms:W3CDTF">2022-08-08T15:37:03Z</dcterms:modified>
  <cp:revision>1</cp:revision>
  <dc:subject/>
  <dc:title>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