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适中中心小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33:08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