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党姚安县委员会机构编制委员会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1T02:57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