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姚安县教育体育局</w:t>
      </w: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  <w:t>2022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年预算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 w:cs="方正仿宋简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方正仿宋简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本单位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不涉及重点领域财政项目。</w:t>
      </w:r>
    </w:p>
    <w:p>
      <w:pPr>
        <w:pStyle w:val="Normal"/>
        <w:spacing w:lineRule="exact" w:line="579"/>
        <w:rPr>
          <w:rFonts w:eastAsia="方正仿宋简体" w:cs="方正仿宋简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简体" w:cs="方正仿宋简体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2-02-23T01:20:56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