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思源实验学校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30:07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