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姚安县前场中心小学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1:32:01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