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姚安县委办公室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4T08:21:2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