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姚安县光禄中心小学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3T01:31:12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