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公安局森林警察大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5T01:23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