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官屯中心小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32:23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