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地方公路管理段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4T02:49:4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