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国共产党姚安县委员会党校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2-02-24T07:12:5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