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国共产主义青年团姚安县委员会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预算重点领域财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政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2-02-23T07:07:54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