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云南省姚安县公安局交通警察大队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2-02-23T05:58:4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