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云南省姚安县妇女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3T03:16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