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国人民政治协商会议云南省姚安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委员会办公室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预算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领域财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胡敏</cp:lastModifiedBy>
  <cp:lastPrinted>2020-02-03T16:13:00Z</cp:lastPrinted>
  <dcterms:modified xsi:type="dcterms:W3CDTF">2022-02-22T11:42:23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