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仿宋简体;Arial Unicode MS" w:cs="方正仿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姚安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人民代表大会常务委员会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年预算重点领域财政项目公开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06:3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