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退役军人事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2:41:4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