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共产党姚安县委员会统一战线工作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3T02:32:2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