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统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重点领域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  深蓝</cp:lastModifiedBy>
  <cp:lastPrinted>2020-02-03T16:13:00Z</cp:lastPrinted>
  <dcterms:modified xsi:type="dcterms:W3CDTF">2022-02-23T01:15:2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43964623_btnclosed</vt:lpwstr>
  </property>
</Properties>
</file>