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姚安县工商业联合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2T08:14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