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姚安县公安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2-02-22T07:42:4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