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人民政府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领域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2T02:17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