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姚安县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法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2-02-21T09:26:2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