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三峰山州级自然保护区姚安管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涉林违法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三峰山州级自然保护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移字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县公安局森林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警察大队（县林草局自然保护地与湿地管理股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单位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开展自然保护区巡护巡查工作过程中发现以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违法行为，现移送你单位进行查处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7"/>
        <w:gridCol w:w="1454"/>
        <w:gridCol w:w="1116"/>
        <w:gridCol w:w="56"/>
        <w:gridCol w:w="950"/>
        <w:gridCol w:w="581"/>
        <w:gridCol w:w="669"/>
        <w:gridCol w:w="483"/>
        <w:gridCol w:w="950"/>
      </w:tblGrid>
      <w:tr>
        <w:trPr>
          <w:trHeight w:val="518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地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具体位置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基本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移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管护责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机关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自然保护区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机关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公安局森林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警察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Heading21">
    <w:name w:val="Heading #2|1"/>
    <w:basedOn w:val="Normal"/>
    <w:qFormat/>
    <w:pPr>
      <w:widowControl w:val="false"/>
      <w:spacing w:lineRule="exact" w:line="581" w:before="60" w:after="7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Administrator</cp:lastModifiedBy>
  <cp:lastPrinted>2022-01-11T16:53:00Z</cp:lastPrinted>
  <dcterms:modified xsi:type="dcterms:W3CDTF">2022-01-12T09:35:37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8154418_cloud</vt:lpwstr>
  </property>
</Properties>
</file>