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峰山州级自然保护区姚安管护区巡查记录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91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0"/>
      </w:tblGrid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人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记录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区域及内容：</w:t>
            </w:r>
          </w:p>
        </w:tc>
      </w:tr>
      <w:tr>
        <w:trPr>
          <w:trHeight w:val="1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巡查单位（人员）签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84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楷体简体" w:hAnsi="方正楷体简体" w:eastAsia="方正楷体简体" w:cs="方正楷体简体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注：此表为县、乡片区责任人填写，每月开展一次巡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Heading21">
    <w:name w:val="Heading #2|1"/>
    <w:basedOn w:val="Normal"/>
    <w:qFormat/>
    <w:pPr>
      <w:widowControl w:val="false"/>
      <w:spacing w:lineRule="exact" w:line="581" w:before="60" w:after="7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Administrator</cp:lastModifiedBy>
  <cp:lastPrinted>2022-01-11T16:53:00Z</cp:lastPrinted>
  <dcterms:modified xsi:type="dcterms:W3CDTF">2022-01-12T09:35:22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8154418_cloud</vt:lpwstr>
  </property>
</Properties>
</file>