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黑体简体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方正黑体简体"/>
          <w:spacing w:val="0"/>
          <w:lang w:eastAsia="zh-CN"/>
        </w:rPr>
        <w:t>附件</w:t>
      </w:r>
      <w:r>
        <w:rPr>
          <w:rFonts w:eastAsia="方正黑体简体" w:cs="Times New Roman"/>
          <w:spacing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简体" w:cs="Times New Roman"/>
          <w:spacing w:val="0"/>
          <w:lang w:val="en-US" w:eastAsia="zh-CN"/>
        </w:rPr>
      </w:pPr>
      <w:r>
        <w:rPr>
          <w:rFonts w:eastAsia="方正黑体简体" w:cs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三峰山州级自然保护区姚安管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b/>
          <w:b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巡护工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pacing w:val="0"/>
          <w:sz w:val="32"/>
          <w:szCs w:val="32"/>
        </w:rPr>
      </w:pPr>
      <w:r>
        <w:rPr>
          <w:rFonts w:eastAsia="方正仿宋简体"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为切实加强自然保护区建设管理，落实管护责任，提高巡护监管水平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按照省、州林业部门关于加大自然保护区巡护监测和问题整改工作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定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巡护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0"/>
          <w:sz w:val="32"/>
          <w:szCs w:val="32"/>
          <w:lang w:eastAsia="zh-CN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峰山州级自然保护区姚安管护局的体制机制和工作人员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在岗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状况，保护区巡护监管工作坚持管护局局长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负总责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做好相关文件会议精神学习传达、工作安排部署和车辆统筹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管护局副局长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负直接责任，负责抓落实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牵头组织开展自然保护区野外日常巡护，做好自然保护区安全隐患排查、发现问题报告和处理等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管护局职工具体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负责责任片区日常巡护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做好自然保护区政策法规宣传、涉林违法案件线索移交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简体" w:hAnsi="方正黑体简体" w:eastAsia="方正黑体简体" w:cs="方正黑体简体"/>
          <w:spacing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pacing w:val="0"/>
          <w:sz w:val="32"/>
          <w:szCs w:val="32"/>
          <w:lang w:eastAsia="zh-CN"/>
        </w:rPr>
        <w:t>二、片区划分及责任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管护局各位干部职工要牢固树立责任意识，切实增强工作责任感和紧迫感，压实工作，要将巡护工作落到实处。巡护工作实行片区责任制，每个片区实行组长负责制，日常巡护工作由片区组长牵头开展巡护。各片区责任人要根据各自工作实际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采取灵活多样的工作方法，将片区目标责任再细化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进行机动巡护。管护局办公室定期组织片区责任人开展巡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spacing w:val="0"/>
          <w:sz w:val="32"/>
          <w:szCs w:val="32"/>
        </w:rPr>
        <w:t>（一）栋川镇片区</w:t>
      </w:r>
      <w:r>
        <w:rPr>
          <w:rFonts w:eastAsia="方正楷体简体" w:cs="Times New Roman"/>
          <w:spacing w:val="0"/>
          <w:sz w:val="32"/>
          <w:szCs w:val="32"/>
          <w:lang w:val="en-US" w:eastAsia="zh-CN"/>
        </w:rPr>
        <w:t>(1640.4</w:t>
      </w:r>
      <w:r>
        <w:rPr>
          <w:rFonts w:ascii="Times New Roman" w:hAnsi="Times New Roman" w:cs="Times New Roman" w:eastAsia="方正楷体简体"/>
          <w:spacing w:val="0"/>
          <w:sz w:val="32"/>
          <w:szCs w:val="32"/>
          <w:lang w:val="en-US" w:eastAsia="zh-CN"/>
        </w:rPr>
        <w:t>公顷</w:t>
      </w:r>
      <w:r>
        <w:rPr>
          <w:rFonts w:eastAsia="方正楷体简体" w:cs="Times New Roman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楷体简体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郭家凹村委会、海埂屯村委会、包粮屯村委会、清河村委会、蛉丰村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郑永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责任人：刘有荣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郑永宏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（二）前场镇片区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  <w:lang w:eastAsia="zh-CN"/>
        </w:rPr>
        <w:t>（</w:t>
      </w:r>
      <w:r>
        <w:rPr>
          <w:rFonts w:eastAsia="方正楷体简体" w:cs="Times New Roman"/>
          <w:b w:val="false"/>
          <w:bCs/>
          <w:spacing w:val="0"/>
          <w:sz w:val="32"/>
          <w:szCs w:val="32"/>
          <w:lang w:val="en-US" w:eastAsia="zh-CN"/>
        </w:rPr>
        <w:t>13675.1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新街社区、王朝村委会、新民村委会、新村村委会、小河村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王浩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责任人：高丽菊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王浩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（三）太平镇片区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  <w:lang w:eastAsia="zh-CN"/>
        </w:rPr>
        <w:t>（</w:t>
      </w:r>
      <w:r>
        <w:rPr>
          <w:rFonts w:eastAsia="方正楷体简体" w:cs="Times New Roman"/>
          <w:b w:val="false"/>
          <w:bCs/>
          <w:spacing w:val="0"/>
          <w:sz w:val="32"/>
          <w:szCs w:val="32"/>
          <w:lang w:val="en-US" w:eastAsia="zh-CN"/>
        </w:rPr>
        <w:t>6776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白石地村委会、太平村委会、老街村委会、各苴村委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刘晓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责任人：刘晓强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简体" w:hAnsi="方正黑体简体" w:eastAsia="方正黑体简体" w:cs="方正黑体简体"/>
          <w:spacing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pacing w:val="0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提高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  <w:lang w:eastAsia="zh-CN"/>
        </w:rPr>
        <w:t>政治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站位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要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认真学习贯彻习近平生态文明思想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牢固树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的理念，坚持问题导向，责任到人。管护局局长要定期召开会议，对保护区巡护监管工作进行安排部署；管护局副局长要认真组织开展巡护工作，及时发现问题，做好违法违规线索移交等工作；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片区干部职工要积极开展巡护工作，做好巡护巡记录和违法违规问题汇总上报和违法违规线索移交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等工作。对不履职、不尽责造成自然保护区内破坏森林草原资源、森林草原火灾等违法案件发生的，或被上级通报、问责等的，将按上级有关规定严格追究相关直接责任人和具体责任人的责任，以严的要求扎实推进保护区资源保护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0"/>
          <w:sz w:val="32"/>
          <w:szCs w:val="32"/>
          <w:lang w:eastAsia="zh-CN"/>
        </w:rPr>
        <w:t>（二）完善资料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健全完善野外巡护和工作巡查痕迹资料，认真填写《</w:t>
      </w:r>
      <w:r>
        <w:rPr>
          <w:rFonts w:ascii="Times New Roman" w:hAnsi="Times New Roman" w:cs="Times New Roman" w:eastAsia="方正仿宋简体"/>
          <w:bCs/>
          <w:spacing w:val="0"/>
          <w:sz w:val="32"/>
          <w:szCs w:val="32"/>
        </w:rPr>
        <w:t>三峰山州级自然保护区姚安管护区巡护记录表》和涉林违法线索移送书，定期归档，建立</w:t>
      </w:r>
      <w:r>
        <w:rPr>
          <w:rFonts w:cs="Times New Roman" w:eastAsia="方正仿宋简体"/>
          <w:bCs/>
          <w:spacing w:val="0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方正仿宋简体"/>
          <w:bCs/>
          <w:spacing w:val="0"/>
          <w:sz w:val="32"/>
          <w:szCs w:val="32"/>
        </w:rPr>
        <w:t>，确保痕迹档案规范和各项工作有据可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0"/>
          <w:sz w:val="32"/>
          <w:szCs w:val="32"/>
          <w:lang w:eastAsia="zh-CN"/>
        </w:rPr>
        <w:t>（三）加大宣传。</w:t>
      </w:r>
      <w:r>
        <w:rPr>
          <w:rFonts w:ascii="Times New Roman" w:hAnsi="Times New Roman" w:cs="Times New Roman" w:eastAsia="方正仿宋简体"/>
          <w:bCs/>
          <w:spacing w:val="0"/>
          <w:sz w:val="32"/>
          <w:szCs w:val="32"/>
        </w:rPr>
        <w:t>要充分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发挥乡镇、村组护林员的作用，充分调动工作积极性，加大《中华人民共和国森林法》、《中华人民共和国自然保护区条例》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、《云南省自然保护区管理条例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等相关林业法律法规的宣传力度，营造全民爱林护林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pacing w:val="0"/>
          <w:sz w:val="32"/>
          <w:szCs w:val="32"/>
          <w:lang w:eastAsia="zh-CN"/>
        </w:rPr>
        <w:t>（四）问题排查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要按照野外巡护计划，围绕巡护内容对巡查工作中发现的森林草原防火隐患、破坏林地、违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违法问题，要建立问题台账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0"/>
          <w:sz w:val="32"/>
          <w:szCs w:val="32"/>
          <w:lang w:eastAsia="zh-CN"/>
        </w:rPr>
        <w:t>（五）强化落实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加大执法力度，发现或举报的违规、违法行为，要及时采取措施制止，违法犯罪的要按照程序要求，及时将线索移交县公安局森林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警察大队。对达不到刑事案件立案的，管护局将线索及时移交县林草局林业和草原管理股，管护局抽调人员会同林政股查处林业行政违法案件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依法查处保护区各类违法犯罪行为，确保自然保护区资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Heading21">
    <w:name w:val="Heading #2|1"/>
    <w:basedOn w:val="Normal"/>
    <w:qFormat/>
    <w:pPr>
      <w:widowControl w:val="false"/>
      <w:spacing w:lineRule="exact" w:line="581" w:before="60" w:after="7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Administrator</cp:lastModifiedBy>
  <cp:lastPrinted>2022-01-11T16:53:00Z</cp:lastPrinted>
  <dcterms:modified xsi:type="dcterms:W3CDTF">2024-12-26T09:20:30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6125B2244752A4DEC07DC74B2794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815441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