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4</w:t>
      </w:r>
    </w:p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姚安县森林管护承包协议</w:t>
      </w:r>
    </w:p>
    <w:p>
      <w:pPr>
        <w:pStyle w:val="Normal"/>
        <w:spacing w:lineRule="exact" w:line="420"/>
        <w:rPr/>
      </w:pPr>
      <w:r>
        <w:rPr>
          <w:rFonts w:eastAsia="方正仿宋简体"/>
          <w:sz w:val="28"/>
          <w:szCs w:val="28"/>
        </w:rPr>
        <w:t>天保工程（　　　）、国家级公益林（  　  ）、省级公益林（    　</w:t>
      </w:r>
      <w:r>
        <w:rPr/>
        <w:t>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900"/>
        <w:gridCol w:w="360"/>
        <w:gridCol w:w="900"/>
        <w:gridCol w:w="1080"/>
        <w:gridCol w:w="1800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甲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村（居）委会</w:t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乙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"/>
                <w:sz w:val="24"/>
              </w:rPr>
              <w:t>姚安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（居）委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小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4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黑体简体"/>
                <w:sz w:val="24"/>
              </w:rPr>
              <w:t>一、承包管护范围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简体"/>
                <w:sz w:val="24"/>
              </w:rPr>
              <w:t>甲方将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乡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村小地名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仿宋简体"/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亩森林资源承包给乙方管护，四至界限：东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南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西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方正仿宋简体"/>
                <w:sz w:val="24"/>
              </w:rPr>
              <w:t>，北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。其中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。（附图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二、承包管护期限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>
                <w:rFonts w:eastAsia="方正仿宋简体"/>
                <w:sz w:val="24"/>
              </w:rPr>
              <w:t>乙方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日起履行森林管护责任，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日终止，管护期为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个月。</w:t>
            </w:r>
          </w:p>
        </w:tc>
      </w:tr>
      <w:tr>
        <w:trPr>
          <w:trHeight w:val="30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三、甲方责任、权利和义务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向乙方指明管护区域、面积、四至界限、生态区位，明确管护责任和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及时向乙方传达有关森林</w:t>
            </w:r>
            <w:r>
              <w:rPr>
                <w:rFonts w:eastAsia="方正仿宋简体"/>
                <w:sz w:val="24"/>
              </w:rPr>
              <w:t>资源</w:t>
            </w:r>
            <w:r>
              <w:rPr>
                <w:rFonts w:eastAsia="方正仿宋简体"/>
                <w:sz w:val="24"/>
              </w:rPr>
              <w:t>保护的政策法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组织乙方进行林业政策和法律法规等业务培训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及时掌握林业有害生物、森林火灾等毁害森林的情况，并及时组织预防和防治、及时组织扑灭火灾。对乙方管护范围内的林业行政、刑事案件及时进行查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为乙方提供森林管护方面的技术支持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定期或不定期对乙方的工作进行考核、监督和检查，对不尽责或者不能胜任森林管护工作的，有权扣减相应管护费直至解除森林管护承包合同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在管护期内，向乙方支付劳务费为</w:t>
            </w:r>
            <w:r>
              <w:rPr>
                <w:rFonts w:eastAsia="方正仿宋简体"/>
                <w:sz w:val="24"/>
              </w:rPr>
              <w:t>9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，每年按量化考核结果付给乙方相应的管护劳务费。</w:t>
            </w:r>
          </w:p>
        </w:tc>
      </w:tr>
      <w:tr>
        <w:trPr>
          <w:trHeight w:val="466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四、乙方责任、权利和义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简体"/>
                <w:sz w:val="24"/>
              </w:rPr>
              <w:t>（一）负责宣传、贯彻林业法律、法规和政策方针，广泛宣传</w:t>
            </w:r>
            <w:r>
              <w:rPr>
                <w:rFonts w:eastAsia="方正仿宋简体"/>
                <w:sz w:val="24"/>
              </w:rPr>
              <w:t>保护森林资源</w:t>
            </w:r>
            <w:r>
              <w:rPr>
                <w:rFonts w:eastAsia="方正仿宋简体"/>
                <w:sz w:val="24"/>
              </w:rPr>
              <w:t>的重大意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巡护：对承包管护范围内的森林资源和设施进行日常巡护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记录：做好巡山记录，并准确掌握责任区内的四至界线，掌握责任区山情、林情和民情，发现问题及时向甲方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负责对管护范围内的车辆、行人进行安全防火宣传，及时发现和报告森林火情及林业有害生物发生情况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及时发现并制止滥伐盗伐森林和林木、毁林开垦、侵占林地、乱捕滥猎野生动物等违法行为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简体"/>
                <w:sz w:val="24"/>
              </w:rPr>
              <w:t>（六）配合、协助甲方和森林</w:t>
            </w:r>
            <w:r>
              <w:rPr>
                <w:rFonts w:eastAsia="方正仿宋简体"/>
                <w:sz w:val="24"/>
              </w:rPr>
              <w:t>警察大队</w:t>
            </w:r>
            <w:r>
              <w:rPr>
                <w:rFonts w:eastAsia="方正仿宋简体"/>
                <w:sz w:val="24"/>
              </w:rPr>
              <w:t>、林业行政执法人员查处破坏森林资源的案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接受林业主管部门的管理和监督，配合甲方完成对管护范围内的各项检查、验收、考核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八）按年度施工作业设计及目标管理要求完成生产任务，做好上级安排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九）发现在相邻责任区内有破坏森林资源的一切行为，乙方有义务进行制止并及时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十）廉洁自律、秉公依法办事，严禁索贿受贿，收受他人财、物。文明巡山护林，不准打人和骂人，以说服、教育为主。</w:t>
            </w:r>
          </w:p>
        </w:tc>
      </w:tr>
      <w:tr>
        <w:trPr>
          <w:trHeight w:val="11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五、管护费标准及发放方式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甲方支付乙方管护经费为</w:t>
            </w:r>
            <w:r>
              <w:rPr>
                <w:rFonts w:eastAsia="方正仿宋简体"/>
                <w:sz w:val="24"/>
              </w:rPr>
              <w:t>9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。基本工资</w:t>
            </w:r>
            <w:r>
              <w:rPr>
                <w:rFonts w:eastAsia="方正仿宋简体"/>
                <w:sz w:val="24"/>
              </w:rPr>
              <w:t>800.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按季度全额发放，奖励工资</w:t>
            </w:r>
            <w:r>
              <w:rPr>
                <w:rFonts w:eastAsia="方正仿宋简体"/>
                <w:sz w:val="24"/>
              </w:rPr>
              <w:t>1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根据年终按考核情况发放。管护费通过乙方银业</w:t>
            </w:r>
            <w:r>
              <w:rPr>
                <w:rFonts w:eastAsia="方正仿宋简体"/>
                <w:sz w:val="24"/>
              </w:rPr>
              <w:t>账</w:t>
            </w:r>
            <w:r>
              <w:rPr>
                <w:rFonts w:eastAsia="方正仿宋简体"/>
                <w:sz w:val="24"/>
              </w:rPr>
              <w:t>户转账，不发放现金。</w:t>
            </w:r>
          </w:p>
        </w:tc>
      </w:tr>
      <w:tr>
        <w:trPr>
          <w:trHeight w:val="450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六、违约责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因乙方巡山护林不到位或管护不力造成森林火灾、乱砍滥伐、人畜践踏等林木损失，甲方可扣发管护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因乙方管护不力、报告不及时造成较大森林火灾，或盗伐滥伐林木达到立案标准以上的事件，甲方不但扣除管护费，还可追究乙方经济、行政、刑事等责任，并立即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任何单位和个人，在管护区域内有擅自改变林地用途，盗伐和滥伐林木、捕猎野生动物、乱采乱挖野生保护植物、擅自移植珍稀植物等行为，乙方不予制止和不及时报告造成森林资源损失的，由甲方扣除管护费，追究乙方相应责任，并视情况终止本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在管护范围内发生林业有害生物灾害，乙方未及时发现和上报造成森林资源重大损失的，甲方除扣发乙方管护费，还要追究相应的赔偿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乙方必须坚持对管护区域的巡山检查，及时发现和处置可能引起毁坏森林资源的隐患。对无故脱岗，造成森林资源重大损失的，甲方不但要扣除乙方管护费，还要追究相应的赔偿责任，并视情况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乙方认真履行协议，甲方不按时发放管护费的，乙方有权向甲方上级主管部门反映或控告。</w:t>
            </w:r>
          </w:p>
        </w:tc>
      </w:tr>
      <w:tr>
        <w:trPr>
          <w:trHeight w:val="192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七、其他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甲、乙双方不能无故提前终止协议。如确需终止的，必须提前一个月告知对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承包期间，双方关系属于平等的发包与承包的关系，不属于聘与被聘的关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乙方必须专职专岗，禁止兼任村委会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乙方履行工作职责时，要注意自身安全，除被违法人员暴力伤害外，其余安全责任自负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简体"/>
                <w:sz w:val="24"/>
              </w:rPr>
              <w:t>（五）本协议一式三份，双方各存一份，报县林业和草原局备案一份。</w:t>
            </w:r>
          </w:p>
        </w:tc>
      </w:tr>
      <w:tr>
        <w:trPr>
          <w:trHeight w:val="286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黑体简体"/>
                <w:sz w:val="24"/>
              </w:rPr>
              <w:t>发包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黑体简体"/>
                <w:sz w:val="24"/>
              </w:rPr>
              <w:t>承包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eastAsia="方正黑体简体"/>
              </w:rPr>
            </w:pPr>
            <w:r>
              <w:rPr>
                <w:rFonts w:eastAsia="方正黑体简体"/>
                <w:sz w:val="24"/>
              </w:rPr>
              <w:t>账</w:t>
            </w:r>
            <w:r>
              <w:rPr>
                <w:rFonts w:eastAsia="方正黑体简体"/>
                <w:sz w:val="24"/>
              </w:rPr>
              <w:t>户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黑体简体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村（居）委会负责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黑体简体"/>
                <w:sz w:val="24"/>
              </w:rPr>
              <w:t>账</w:t>
            </w:r>
            <w:r>
              <w:rPr>
                <w:rFonts w:eastAsia="方正黑体简体"/>
                <w:sz w:val="24"/>
              </w:rPr>
              <w:t>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eastAsia="方正仿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姚安县森林管护承包协议</w:t>
      </w:r>
    </w:p>
    <w:p>
      <w:pPr>
        <w:pStyle w:val="Normal"/>
        <w:spacing w:lineRule="exact" w:line="420"/>
        <w:jc w:val="center"/>
        <w:rPr/>
      </w:pPr>
      <w:r>
        <w:rPr>
          <w:rFonts w:eastAsia="方正仿宋简体"/>
          <w:sz w:val="28"/>
          <w:szCs w:val="28"/>
        </w:rPr>
        <w:t>县聘请联合管护人员（   　 ）</w:t>
      </w:r>
      <w:r>
        <w:rPr/>
        <w:t>、</w:t>
      </w:r>
      <w:r>
        <w:rPr/>
        <w:t>2021</w:t>
      </w:r>
      <w:r>
        <w:rPr/>
        <w:t>年封山育林管护人员（　　　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900"/>
        <w:gridCol w:w="360"/>
        <w:gridCol w:w="900"/>
        <w:gridCol w:w="1080"/>
        <w:gridCol w:w="1800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甲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村（居）委会</w:t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4"/>
              </w:rPr>
              <w:t>(</w:t>
            </w:r>
            <w:r>
              <w:rPr>
                <w:rFonts w:eastAsia="方正仿宋简体"/>
                <w:spacing w:val="-20"/>
                <w:sz w:val="24"/>
              </w:rPr>
              <w:t>简称乙方</w:t>
            </w:r>
            <w:r>
              <w:rPr>
                <w:rFonts w:eastAsia="方正仿宋简体"/>
                <w:spacing w:val="-2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姚安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（居）委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小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4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黑体简体"/>
                <w:sz w:val="24"/>
              </w:rPr>
              <w:t>一、承包管护范围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简体"/>
                <w:sz w:val="24"/>
              </w:rPr>
              <w:t>甲方将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乡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村小地名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仿宋简体"/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亩森林资源承包给乙方管护，四至界限：东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南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西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方正仿宋简体"/>
                <w:sz w:val="24"/>
              </w:rPr>
              <w:t>，北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。其中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。（附图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二、承包管护期限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>
                <w:rFonts w:eastAsia="方正仿宋简体"/>
                <w:sz w:val="24"/>
              </w:rPr>
              <w:t>乙方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日起履行森林管护责任，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日终止，管护期为　个月。</w:t>
            </w:r>
          </w:p>
        </w:tc>
      </w:tr>
      <w:tr>
        <w:trPr>
          <w:trHeight w:val="30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三、甲方责任、权利和义务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向乙方指明管护区域、面积、四至界限、生态区位，明确管护责任和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>
                <w:rFonts w:eastAsia="方正仿宋简体"/>
                <w:sz w:val="24"/>
              </w:rPr>
              <w:t>（二）及时向乙方传达有关森林</w:t>
            </w:r>
            <w:r>
              <w:rPr>
                <w:rFonts w:eastAsia="方正仿宋简体"/>
                <w:sz w:val="24"/>
              </w:rPr>
              <w:t>资源</w:t>
            </w:r>
            <w:r>
              <w:rPr>
                <w:rFonts w:eastAsia="方正仿宋简体"/>
                <w:sz w:val="24"/>
              </w:rPr>
              <w:t>保护的政策法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组织乙方进行林业政策和法律法规等业务培训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及时掌握林业有害生物、森林火灾等毁害森林的情况，并及时组织预防和防治、及时组织扑灭火灾。对乙方管护范围内的林业行政、刑事案件及时进行查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为乙方提供森林管护方面的技术支持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定期或不定期对乙方的工作进行考核、监督和检查，对不尽责或者不能胜任森林管护工作的，有权扣减相应管护费直至解除森林管护承包合同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在管护期内，向乙方支付劳务费为</w:t>
            </w:r>
            <w:r>
              <w:rPr>
                <w:rFonts w:eastAsia="方正仿宋简体"/>
                <w:sz w:val="24"/>
              </w:rPr>
              <w:t>10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，每年按量化考核结果付给乙方相应的管护劳务费。</w:t>
            </w:r>
          </w:p>
        </w:tc>
      </w:tr>
      <w:tr>
        <w:trPr>
          <w:trHeight w:val="466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四、乙方责任、权利和义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负责宣传、贯彻林业法律、法规和政策方针，广泛宣传</w:t>
            </w:r>
            <w:r>
              <w:rPr>
                <w:rFonts w:eastAsia="方正仿宋简体"/>
                <w:sz w:val="24"/>
              </w:rPr>
              <w:t>保护森林资源</w:t>
            </w:r>
            <w:r>
              <w:rPr>
                <w:rFonts w:eastAsia="方正仿宋简体"/>
                <w:sz w:val="24"/>
              </w:rPr>
              <w:t>的重大意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巡护：对承包管护范围内的森林资源和设施进行日常巡护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记录：做好巡山记录，并准确掌握责任区内的四至界线，掌握责任区山情、林情和民情，发现问题及时向甲方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负责对管护范围内的车辆、行人进行安全防火宣传，及时发现和报告森林火情及林业有害生物发生情况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及时发现并制止滥伐盗伐森林和林木、毁林开垦、侵占林地、乱捕滥猎野生动物等违法行为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简体"/>
                <w:sz w:val="24"/>
              </w:rPr>
              <w:t>（六）配合、协助甲方和森林</w:t>
            </w:r>
            <w:r>
              <w:rPr>
                <w:rFonts w:eastAsia="方正仿宋简体"/>
                <w:sz w:val="24"/>
              </w:rPr>
              <w:t>警察大队</w:t>
            </w:r>
            <w:r>
              <w:rPr>
                <w:rFonts w:eastAsia="方正仿宋简体"/>
                <w:sz w:val="24"/>
              </w:rPr>
              <w:t>、林业行政执法人员查处破坏森林资源的案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接受林业主管部门的管理和监督，配合甲方完成对管护范围内的各项检查、验收、考核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八）按年度施工作业设计及目标管理要求完成生产任务，做好上级安排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九）发现在相邻责任区内有破坏森林资源的一切行为，乙方有义务进行制止并及时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十）廉洁自律、秉公依法办事，严禁索贿受贿，收受他人财、物。文明巡山护林，不准打人和骂人，以说服、教育为主。</w:t>
            </w:r>
          </w:p>
        </w:tc>
      </w:tr>
      <w:tr>
        <w:trPr>
          <w:trHeight w:val="11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五、管护费标准及发放方式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甲方支付乙方管护经费为</w:t>
            </w:r>
            <w:r>
              <w:rPr>
                <w:rFonts w:eastAsia="方正仿宋简体"/>
                <w:sz w:val="24"/>
              </w:rPr>
              <w:t>10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。基本工资</w:t>
            </w:r>
            <w:r>
              <w:rPr>
                <w:rFonts w:eastAsia="方正仿宋简体"/>
                <w:sz w:val="24"/>
              </w:rPr>
              <w:t>9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按季度全额发放，奖励工资</w:t>
            </w:r>
            <w:r>
              <w:rPr>
                <w:rFonts w:eastAsia="方正仿宋简体"/>
                <w:sz w:val="24"/>
              </w:rPr>
              <w:t>1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根据年终按考核情况发放。管护费通过乙方银业</w:t>
            </w:r>
            <w:r>
              <w:rPr>
                <w:rFonts w:eastAsia="方正仿宋简体"/>
                <w:sz w:val="24"/>
              </w:rPr>
              <w:t>账</w:t>
            </w:r>
            <w:r>
              <w:rPr>
                <w:rFonts w:eastAsia="方正仿宋简体"/>
                <w:sz w:val="24"/>
              </w:rPr>
              <w:t>户转账，不发放现金。</w:t>
            </w:r>
          </w:p>
        </w:tc>
      </w:tr>
      <w:tr>
        <w:trPr>
          <w:trHeight w:val="450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六、违约责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因乙方巡山护林不到位或管护不力造成森林火灾、乱砍滥伐、人畜践踏等林木损失，甲方可扣发管护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因乙方管护不力、报告不及时造成较大森林火灾，或盗伐滥伐林木达到立案标准以上的事件，甲方不但扣除管护费，还可追究乙方经济、行政、刑事等责任，并立即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任何单位和个人，在管护区域内有擅自改变林地用途，盗伐和滥伐林木、捕猎野生动物、乱采乱挖野生保护植物、擅自移植珍稀植物等行为，乙方不予制止和不及时报告造成森林资源损失的，由甲方扣除管护费，追究乙方相应责任，并视情况终止本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在管护范围内发生林业有害生物灾害，乙方未及时发现和上报造成森林资源重大损失的，甲方除扣发乙方管护费，还要追究相应的赔偿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乙方必须坚持对管护区域的巡山检查，及时发现和处置可能引起毁坏森林资源的隐患。对无故脱岗，造成森林资源重大损失的，甲方不但要扣除乙方管护费，还要追究相应的赔偿责任，并视情况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乙方认真履行协议，甲方不按时发放管护费的，乙方有权向甲方上级主管部门反映或控告。</w:t>
            </w:r>
          </w:p>
        </w:tc>
      </w:tr>
      <w:tr>
        <w:trPr>
          <w:trHeight w:val="192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七、其他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甲、乙双方不能无故提前终止协议。如确需终止的，必须提前一个月告知对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承包期间，双方关系属于平等的发包与承包的关系，不属于聘与被聘的关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乙方必须专职专岗，禁止兼任村委会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乙方履行工作职责时，要注意自身安全，除被违法人员暴力伤害外，其余安全责任自负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本协议一式三份，双方各存一份，报县林业和草原局备案一份。</w:t>
            </w:r>
          </w:p>
        </w:tc>
      </w:tr>
      <w:tr>
        <w:trPr>
          <w:trHeight w:val="286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黑体简体"/>
                <w:sz w:val="24"/>
              </w:rPr>
              <w:t>发包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黑体简体"/>
                <w:sz w:val="24"/>
              </w:rPr>
              <w:t>承包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eastAsia="方正黑体简体"/>
              </w:rPr>
            </w:pPr>
            <w:r>
              <w:rPr>
                <w:rFonts w:eastAsia="方正黑体简体"/>
                <w:sz w:val="24"/>
              </w:rPr>
              <w:t>账</w:t>
            </w:r>
            <w:r>
              <w:rPr>
                <w:rFonts w:eastAsia="方正黑体简体"/>
                <w:sz w:val="24"/>
              </w:rPr>
              <w:t>户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黑体简体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村（居）委会负责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黑体简体"/>
                <w:sz w:val="24"/>
              </w:rPr>
              <w:t>账</w:t>
            </w:r>
            <w:r>
              <w:rPr>
                <w:rFonts w:eastAsia="方正黑体简体"/>
                <w:sz w:val="24"/>
              </w:rPr>
              <w:t>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姚安县生态护林员森林管护承包协议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方正仿宋简体"/>
          <w:sz w:val="24"/>
        </w:rPr>
        <w:t>中央财政</w:t>
      </w:r>
      <w:r>
        <w:rPr>
          <w:rFonts w:eastAsia="方正仿宋简体"/>
          <w:sz w:val="24"/>
        </w:rPr>
        <w:t>2016</w:t>
      </w:r>
      <w:r>
        <w:rPr>
          <w:rFonts w:eastAsia="方正仿宋简体"/>
          <w:sz w:val="24"/>
        </w:rPr>
        <w:t>批次（</w:t>
      </w:r>
      <w:r>
        <w:rPr>
          <w:rFonts w:eastAsia="Times New Roman"/>
          <w:sz w:val="24"/>
        </w:rPr>
        <w:t xml:space="preserve">   </w:t>
      </w:r>
      <w:r>
        <w:rPr>
          <w:rFonts w:eastAsia="方正仿宋简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方正仿宋简体"/>
          <w:sz w:val="24"/>
        </w:rPr>
        <w:t>省级财政</w:t>
      </w:r>
      <w:r>
        <w:rPr>
          <w:rFonts w:eastAsia="方正仿宋简体"/>
          <w:sz w:val="24"/>
        </w:rPr>
        <w:t>2018</w:t>
      </w:r>
      <w:r>
        <w:rPr>
          <w:rFonts w:eastAsia="方正仿宋简体"/>
          <w:sz w:val="24"/>
        </w:rPr>
        <w:t>批次（</w:t>
      </w:r>
      <w:r>
        <w:rPr>
          <w:rFonts w:eastAsia="Times New Roman"/>
          <w:sz w:val="24"/>
        </w:rPr>
        <w:t xml:space="preserve">  </w:t>
      </w:r>
      <w:r>
        <w:rPr>
          <w:rFonts w:eastAsia="方正仿宋简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方正仿宋简体"/>
          <w:sz w:val="24"/>
        </w:rPr>
        <w:t>州统筹</w:t>
      </w:r>
      <w:r>
        <w:rPr>
          <w:rFonts w:eastAsia="方正仿宋简体"/>
          <w:sz w:val="24"/>
        </w:rPr>
        <w:t>2017</w:t>
      </w:r>
      <w:r>
        <w:rPr>
          <w:rFonts w:eastAsia="方正仿宋简体"/>
          <w:sz w:val="24"/>
        </w:rPr>
        <w:t>批次（</w:t>
      </w:r>
      <w:r>
        <w:rPr>
          <w:rFonts w:eastAsia="Times New Roman"/>
          <w:sz w:val="24"/>
        </w:rPr>
        <w:t xml:space="preserve">  </w:t>
      </w:r>
      <w:r>
        <w:rPr>
          <w:rFonts w:eastAsia="方正仿宋简体"/>
          <w:sz w:val="24"/>
        </w:rPr>
        <w:t>）</w:t>
      </w:r>
    </w:p>
    <w:p>
      <w:pPr>
        <w:pStyle w:val="Normal"/>
        <w:spacing w:lineRule="exact" w:line="420"/>
        <w:rPr>
          <w:rFonts w:eastAsia="方正仿宋简体"/>
        </w:rPr>
      </w:pPr>
      <w:r>
        <w:rPr>
          <w:rFonts w:eastAsia="方正仿宋简体"/>
          <w:sz w:val="24"/>
        </w:rPr>
        <w:t>中央财政</w:t>
      </w:r>
      <w:r>
        <w:rPr>
          <w:rFonts w:eastAsia="方正仿宋简体"/>
          <w:sz w:val="24"/>
        </w:rPr>
        <w:t>2019</w:t>
      </w:r>
      <w:r>
        <w:rPr>
          <w:rFonts w:eastAsia="方正仿宋简体"/>
          <w:sz w:val="24"/>
        </w:rPr>
        <w:t>新增批次（</w:t>
      </w:r>
      <w:r>
        <w:rPr>
          <w:rFonts w:eastAsia="Times New Roman"/>
          <w:sz w:val="24"/>
        </w:rPr>
        <w:t xml:space="preserve">      </w:t>
      </w:r>
      <w:r>
        <w:rPr>
          <w:rFonts w:eastAsia="方正仿宋简体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方正仿宋简体"/>
          <w:sz w:val="24"/>
        </w:rPr>
        <w:t>省级财政</w:t>
      </w:r>
      <w:r>
        <w:rPr>
          <w:rFonts w:eastAsia="方正仿宋简体"/>
          <w:sz w:val="24"/>
        </w:rPr>
        <w:t>2019</w:t>
      </w:r>
      <w:r>
        <w:rPr>
          <w:rFonts w:eastAsia="方正仿宋简体"/>
          <w:sz w:val="24"/>
        </w:rPr>
        <w:t>新增批次（</w:t>
      </w:r>
      <w:r>
        <w:rPr>
          <w:rFonts w:eastAsia="Times New Roman"/>
          <w:sz w:val="24"/>
        </w:rPr>
        <w:t xml:space="preserve">      </w:t>
      </w:r>
      <w:r>
        <w:rPr>
          <w:rFonts w:eastAsia="方正仿宋简体"/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868"/>
        <w:gridCol w:w="833"/>
        <w:gridCol w:w="709"/>
        <w:gridCol w:w="850"/>
        <w:gridCol w:w="709"/>
        <w:gridCol w:w="709"/>
        <w:gridCol w:w="850"/>
        <w:gridCol w:w="1640"/>
      </w:tblGrid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简称甲方</w:t>
            </w:r>
            <w:r>
              <w:rPr>
                <w:rFonts w:eastAsia="方正仿宋简体"/>
                <w:sz w:val="24"/>
              </w:rPr>
              <w:t>)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村（居）委会</w:t>
            </w:r>
          </w:p>
        </w:tc>
      </w:tr>
      <w:tr>
        <w:trPr>
          <w:trHeight w:val="30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包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简称乙方</w:t>
            </w:r>
            <w:r>
              <w:rPr>
                <w:rFonts w:eastAsia="方正仿宋简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卡户年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卡户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人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校学生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住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姚安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委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小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一、承包管护范围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方正仿宋简体"/>
                <w:sz w:val="24"/>
              </w:rPr>
              <w:t>甲方将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乡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村小地名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仿宋简体"/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"/>
                <w:sz w:val="24"/>
              </w:rPr>
              <w:t>亩森林资源承包给乙方管护，四至界限：东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南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，西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方正仿宋简体"/>
                <w:sz w:val="24"/>
              </w:rPr>
              <w:t>，北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。其中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方正仿宋简体"/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级公益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亩（林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，小班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方正仿宋简体"/>
                <w:sz w:val="24"/>
              </w:rPr>
              <w:t>），生态区位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。（附图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二、承包管护期限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>
                <w:rFonts w:eastAsia="方正仿宋简体"/>
                <w:sz w:val="24"/>
              </w:rPr>
              <w:t>乙方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日起履行森林管护责任，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方正仿宋简体"/>
                <w:sz w:val="24"/>
              </w:rPr>
              <w:t>日终止，管护期为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个月。</w:t>
            </w:r>
          </w:p>
        </w:tc>
      </w:tr>
      <w:tr>
        <w:trPr>
          <w:trHeight w:val="41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三、甲方责任、权利和义务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向乙方指明管护区域、面积、四至界限、生态区位，明确管护责任和要求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及时向乙方传达有关森林</w:t>
            </w:r>
            <w:r>
              <w:rPr>
                <w:rFonts w:eastAsia="方正仿宋简体"/>
                <w:sz w:val="24"/>
              </w:rPr>
              <w:t>资源</w:t>
            </w:r>
            <w:r>
              <w:rPr>
                <w:rFonts w:eastAsia="方正仿宋简体"/>
                <w:sz w:val="24"/>
              </w:rPr>
              <w:t>保护的政策法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组织乙方进行林业政策和法律法规等业务培训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及时掌握林业有害生物、森林火灾等毁害森林的情况，并及时组织预防和防治、及时组织扑灭火灾。对乙方管护范围内的林业行政、刑事案件及时进行查处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为乙方提供森林管护方面的技术支持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定期或不定期对乙方的工作进行考核、监督和检查，对不尽责或者不能胜任森林管护工作的，有权扣减相应管护费直至解除森林管护承包合同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在管护期内，向乙方支付劳务费为</w:t>
            </w:r>
            <w:r>
              <w:rPr>
                <w:rFonts w:eastAsia="方正仿宋简体"/>
                <w:sz w:val="24"/>
              </w:rPr>
              <w:t>8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，按年底量化考核结果付给乙方相应的管护劳务费。待年底考核合格后补发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元，实际每人每年</w:t>
            </w:r>
            <w:r>
              <w:rPr>
                <w:rFonts w:eastAsia="方正仿宋简体"/>
                <w:sz w:val="24"/>
              </w:rPr>
              <w:t>100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。</w:t>
            </w:r>
          </w:p>
        </w:tc>
      </w:tr>
      <w:tr>
        <w:trPr>
          <w:trHeight w:val="466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四、乙方责任、权利和义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负责宣传、贯彻林业法律、法规和政策方针，广泛宣传</w:t>
            </w:r>
            <w:r>
              <w:rPr>
                <w:rFonts w:eastAsia="方正仿宋简体"/>
                <w:sz w:val="24"/>
              </w:rPr>
              <w:t>保护森林资源</w:t>
            </w:r>
            <w:r>
              <w:rPr>
                <w:rFonts w:eastAsia="方正仿宋简体"/>
                <w:sz w:val="24"/>
              </w:rPr>
              <w:t>的重大意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巡护：对承包管护范围内的森林资源和设施进行日常巡护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简体"/>
                <w:sz w:val="24"/>
              </w:rPr>
              <w:t>（三）记录：做好巡山记录，并准确掌握责任区内的四至界线，掌握责任区山情、林情和民情，发现问题及时向甲方报告。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（四）负责对管护范围内的车辆、行人进行安全防火宣传，及时发现和报告森林火情及林业有害生物发生情况。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（五）及时发现并制止滥伐盗伐森林和林木、毁林开垦、侵占林地、乱捕滥猎野生动物等违法行为。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　　（六）配合、协助甲方和森林</w:t>
            </w:r>
            <w:r>
              <w:rPr>
                <w:rFonts w:eastAsia="方正仿宋简体"/>
                <w:sz w:val="24"/>
              </w:rPr>
              <w:t>警察大队</w:t>
            </w:r>
            <w:r>
              <w:rPr>
                <w:rFonts w:eastAsia="方正仿宋简体"/>
                <w:sz w:val="24"/>
              </w:rPr>
              <w:t>、林业行政执法人员查处破坏森林资源的案件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七）接受林业主管部门的管理和监督，配合甲方完成对管护范围内的各项检查、验收、考核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八）按年度施工作业设计及目标管理要求完成生产任务，做好上级安排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九）发现在相邻责任区内有破坏森林资源的一切行为，乙方有义务进行制止并及时报告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十）廉洁自律、秉公依法办事，严禁索贿受贿，收受他人财、物。文明巡山护林，不准打人和骂人，以说服、教育为主。</w:t>
            </w:r>
          </w:p>
        </w:tc>
      </w:tr>
      <w:tr>
        <w:trPr>
          <w:trHeight w:val="11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五、管护费标准及发放方式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甲方支付乙方管护经费为</w:t>
            </w:r>
            <w:r>
              <w:rPr>
                <w:rFonts w:eastAsia="方正仿宋简体"/>
                <w:sz w:val="24"/>
              </w:rPr>
              <w:t>8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。基本工资</w:t>
            </w:r>
            <w:r>
              <w:rPr>
                <w:rFonts w:eastAsia="方正仿宋简体"/>
                <w:sz w:val="24"/>
              </w:rPr>
              <w:t>800.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按季度全额发放，奖励工资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年根据年终按考核情况发放。管护费通过乙方银业</w:t>
            </w:r>
            <w:r>
              <w:rPr>
                <w:rFonts w:eastAsia="方正仿宋简体"/>
                <w:sz w:val="24"/>
              </w:rPr>
              <w:t>账</w:t>
            </w:r>
            <w:r>
              <w:rPr>
                <w:rFonts w:eastAsia="方正仿宋简体"/>
                <w:sz w:val="24"/>
              </w:rPr>
              <w:t>户转账，不发</w:t>
            </w:r>
            <w:r>
              <w:rPr>
                <w:rFonts w:eastAsia="方正仿宋简体"/>
                <w:sz w:val="24"/>
              </w:rPr>
              <w:t>放</w:t>
            </w:r>
            <w:r>
              <w:rPr>
                <w:rFonts w:eastAsia="方正仿宋简体"/>
                <w:sz w:val="24"/>
              </w:rPr>
              <w:t>现金。</w:t>
            </w:r>
          </w:p>
        </w:tc>
      </w:tr>
      <w:tr>
        <w:trPr>
          <w:trHeight w:val="450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六、违约责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因乙方巡山护林不到位或管护不力造成森林火灾、乱砍滥伐、人畜践踏等林木损失，甲方可扣发管护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因乙方管护不力、报告不及时造成较大森林火灾，或盗伐滥伐林木达到立案标准以上的事件，甲方不但扣除管护费，还可追究乙方经济、行政、刑事等责任，并立即终止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任何单位和个人，在管护区域内有擅自改变林地用途，盗伐和滥伐林木、捕猎野生动物、乱采乱挖野生保护植物、擅自移植珍稀植物等行为，乙方不予制止和不及时报告造成森林资源损失的，由甲方扣除管护费，追究乙方相应责任，并视情况终止本协议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在管护范围内发生林业有害生物灾害，乙方未及时发现和上报造成森林资源重大损失的，甲方除扣发乙方管护费，还要追究相应的赔偿责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乙方必须坚持对管护区域的巡山检查，及时发现和处置可能引起毁坏森林资源的隐患。对无故脱岗，造成森林资源重大损失的，甲方不但要扣除乙方管护费，还要追究相应的赔偿责任，并视情况终止协议。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六）乙方认真履行协议，甲方不按时发放管护费的，乙方有权向甲方上级主管部门反映或控告。</w:t>
            </w:r>
          </w:p>
        </w:tc>
      </w:tr>
      <w:tr>
        <w:trPr>
          <w:trHeight w:val="19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七、其他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甲、乙双方不能无故提前终止协议。如确需终止的，必须提前一个月告知对方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承包期间，双方关系属于平等的发包与承包的关系，不属于聘与被聘的关系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乙方必须专职专岗，禁止兼任村委会的其它工作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乙方履行工作职责时，要注意自身安全，除被违法人员暴力伤害外，其余安全责任自负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五）本协议一式三份，双方各存一份，报县林业和草原局备案一份。</w:t>
            </w:r>
          </w:p>
        </w:tc>
      </w:tr>
      <w:tr>
        <w:trPr>
          <w:trHeight w:val="232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黑体简体"/>
                <w:sz w:val="24"/>
              </w:rPr>
              <w:t>发包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黑体简体"/>
                <w:sz w:val="24"/>
              </w:rPr>
              <w:t>承包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eastAsia="方正黑体简体"/>
              </w:rPr>
            </w:pPr>
            <w:r>
              <w:rPr>
                <w:rFonts w:eastAsia="方正黑体简体"/>
                <w:sz w:val="24"/>
              </w:rPr>
              <w:t>账</w:t>
            </w:r>
            <w:r>
              <w:rPr>
                <w:rFonts w:eastAsia="方正黑体简体"/>
                <w:sz w:val="24"/>
              </w:rPr>
              <w:t>户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村（居）委会负责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黑体简体"/>
                <w:sz w:val="24"/>
              </w:rPr>
              <w:t>账</w:t>
            </w:r>
            <w:r>
              <w:rPr>
                <w:rFonts w:eastAsia="方正黑体简体"/>
                <w:sz w:val="24"/>
              </w:rPr>
              <w:t>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二</w:t>
            </w:r>
            <w:r>
              <w:rPr>
                <w:rFonts w:eastAsia="方正仿宋简体"/>
                <w:sz w:val="24"/>
              </w:rPr>
              <w:t xml:space="preserve">O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方正仿宋简体"/>
        </w:rPr>
      </w:pPr>
      <w:r>
        <w:rPr>
          <w:rFonts w:eastAsia="方正仿宋简体"/>
        </w:rPr>
      </w:r>
    </w:p>
    <w:sectPr>
      <w:type w:val="nextPage"/>
      <w:pgSz w:w="11906" w:h="16838"/>
      <w:pgMar w:left="1191" w:right="102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5:00Z</dcterms:created>
  <dc:creator>Billgates</dc:creator>
  <dc:description/>
  <cp:keywords/>
  <dc:language>en-US</dc:language>
  <cp:lastModifiedBy>PC</cp:lastModifiedBy>
  <cp:lastPrinted>2015-12-15T14:31:00Z</cp:lastPrinted>
  <dcterms:modified xsi:type="dcterms:W3CDTF">2021-12-31T09:17:00Z</dcterms:modified>
  <cp:revision>43</cp:revision>
  <dc:subject/>
  <dc:title>姚安县天然气林保护工程护林员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