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残疾人联合会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u  馨</cp:lastModifiedBy>
  <cp:lastPrinted>2020-02-03T16:13:00Z</cp:lastPrinted>
  <dcterms:modified xsi:type="dcterms:W3CDTF">2021-04-07T02:20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1042437_btnclosed</vt:lpwstr>
  </property>
</Properties>
</file>