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姚安县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姚安县市场监督管理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7T01:27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