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纪律检查委员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1:56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