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县机关事务服务中心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31T02:11:4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