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主义青年团姚安县委员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2:05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