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机构编制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4-06T01:38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