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人民代表大会常务委员会办公室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4-01T03:34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