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统计局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4-01T09:41:3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