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公安局森林警察大队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4-01T08:16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