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统一战线工作部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31T02:23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