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姚安县自然资源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年不涉及重点领域财政项目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7:43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