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姚安县太平镇人民政府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年</w:t>
      </w: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30T02:31:4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