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共产党姚安县委员会宣传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2T08:47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