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政务服务管理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9T09:36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