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地方志编纂委员会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26T01:58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