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县总工会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6T02:06:5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