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乡镇森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草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火指挥所考评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乡、镇人民政府召开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工作会议，召开指挥所成员单位会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乡、镇对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工作安排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政府领导、指挥部（所）成员单位领导检查防火情况（意见反馈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乡（镇）人民政府与各成员单位、村委会、林区施工单位签订防火责任书情况；村委会与村民小组，村民小组与农户签订责任书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方案（预案）修订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指所组成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乡（镇）专业扑火队相关材料、应急扑火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中小学生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工程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对憨、聋、哑、痴、精神病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种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登记表及监护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坟主、放牧区登记表及监护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乡镇、村开展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和安全培训情况（以会代训、专业培训的通知、议程、培训签到名册及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林火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、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宣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、火源管理情况：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火灾隐患整改通知书（含整改情况材料）；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违规用火处理和责任追究情况；（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护林员巡山护林哨卡登记（入山人员登记名册）；（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生产用火审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、五彩旗、户主通知书、防火命令、通告、告知书等材料发放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、防火经费投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、防火工作总结以及自检自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、会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、各级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、扑火物资储备情况及物资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方正仿宋简体"/>
          <w:sz w:val="32"/>
          <w:szCs w:val="32"/>
        </w:rPr>
        <w:t>（每个乡镇不少于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防火物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ewNewNewNewNewNewNewNew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6:00Z</dcterms:created>
  <dc:creator>用户陈历骊</dc:creator>
  <dc:description/>
  <dc:language>en-US</dc:language>
  <cp:lastModifiedBy>Administrator</cp:lastModifiedBy>
  <cp:lastPrinted>2020-03-09T18:25:00Z</cp:lastPrinted>
  <dcterms:modified xsi:type="dcterms:W3CDTF">2025-06-10T02:06:18Z</dcterms:modified>
  <cp:revision>6</cp:revision>
  <dc:subject/>
  <dc:title>国务院办公厅来文，国务院定于2019年3月28日（星期四）上午10时召开全国森林草原防灭火和防汛抗旱工作电视电话会议，国务院领导将出席会议并讲话。请各省（区、市）及有条件的市（地）、县（市）按照相关要求设分会场，参会人员比照主会场设置，即：森林草原防灭火指挥部、防汛抗旱指挥部组成人员，水利、应急、林草部门负责同志及有关处室主要负责同志，消防救援总队、森林消防总队主要负责同志。请各流域机构负责同志（我省不涉及）、南方航空护林总站主要负责同志在当地分会场参会。参会人员着便装，提前15分钟就座完毕；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D361E4404D5A8106E5D6298759F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